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sz w:val="20"/>
          <w:szCs w:val="20"/>
        </w:rPr>
        <w:drawing>
          <wp:inline distT="0" distB="0" distL="0" distR="0">
            <wp:extent cx="2897505" cy="365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8" r="-1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750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true"/>
        <w:spacing w:before="240" w:after="60"/>
        <w:jc w:val="center"/>
        <w:rPr>
          <w:rFonts w:ascii="Castellar;MV Boli" w:hAnsi="Castellar;MV Boli" w:cs="Castellar;MV Boli"/>
          <w:b/>
          <w:b/>
          <w:bCs/>
          <w:color w:val="666699"/>
          <w:kern w:val="2"/>
          <w:sz w:val="32"/>
          <w:szCs w:val="32"/>
        </w:rPr>
      </w:pPr>
      <w:r>
        <w:rPr>
          <w:rFonts w:cs="Castellar;MV Boli" w:ascii="Castellar;MV Boli" w:hAnsi="Castellar;MV Boli"/>
          <w:b/>
          <w:bCs/>
          <w:color w:val="666699"/>
          <w:kern w:val="2"/>
          <w:sz w:val="32"/>
          <w:szCs w:val="32"/>
        </w:rPr>
        <w:t>TOWN COUNCIL</w:t>
      </w:r>
    </w:p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 xml:space="preserve">Community Pot Grant Scheme </w:t>
      </w:r>
    </w:p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Application form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7080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 of group: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in group contact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full name and title)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ition in group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ddress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lephone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ovide a detailed description of the project and who will benefit from it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ay how you know there is a need for your project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hat are the full costs of the project (including VAT if applicable)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here is other funding from the project to come from? (Tell us the funder and the amount you expect from them)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Funder ………………………………………………… </w:t>
              <w:tab/>
              <w:t>£……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Funder ………………………………………………… </w:t>
              <w:tab/>
              <w:t>£……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Funder ………………………………………………… </w:t>
              <w:tab/>
              <w:t>£……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Funder ………………………………………………… </w:t>
              <w:tab/>
              <w:t>£……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lease tell us the stage at which your other applications are at, i.e just applied, awaiting outcome of application or funding confirmed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lang w:val="en-GB"/>
              </w:rPr>
              <w:t>What contribution to these costs would you like from the town council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 …………………….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s this contribution for a specific element of the project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hat is the structure of your organisation?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Informal group </w:t>
              <w:tab/>
            </w: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gistered charity</w:t>
              <w:tab/>
            </w: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Other</w:t>
              <w:tab/>
              <w:tab/>
              <w:tab/>
            </w:r>
            <w:r>
              <w:rPr>
                <w:rFonts w:eastAsia="Wingdings" w:cs="Wingdings" w:ascii="Wingdings" w:hAnsi="Wingdings"/>
                <w:lang w:val="en-GB"/>
              </w:rPr>
              <w:t></w:t>
            </w:r>
            <w:r>
              <w:rPr>
                <w:lang w:val="en-GB"/>
              </w:rPr>
              <w:t xml:space="preserve"> Please give details below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………………………………………………………………………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Supporting information checklist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/>
      </w:pPr>
      <w:r>
        <w:rPr>
          <w:lang w:val="en-GB"/>
        </w:rPr>
        <w:t>Where relevant please ensure that the following documents are submitted with your application (accounts and bank statements must always be submitted)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404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ck to confirm enclosure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Group constitution or set of rule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Copy of the most recent/audited account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Three most recent bank account statement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Please return to:</w:t>
      </w:r>
    </w:p>
    <w:p>
      <w:pPr>
        <w:pStyle w:val="Normal"/>
        <w:jc w:val="center"/>
        <w:rPr/>
      </w:pPr>
      <w:r>
        <w:rPr>
          <w:b/>
        </w:rPr>
        <w:t>CLERK – CATE NEAL, 84a South Cliff Road, Kirton in Lindsey, North Lincs. DN21 4HU</w:t>
      </w:r>
    </w:p>
    <w:p>
      <w:pPr>
        <w:pStyle w:val="Normal"/>
        <w:jc w:val="center"/>
        <w:rPr/>
      </w:pPr>
      <w:r>
        <w:rPr/>
        <w:t>Email – enquiries@kirtoninlindseytowncouncil.gov.uk</w:t>
      </w:r>
    </w:p>
    <w:p>
      <w:pPr>
        <w:pStyle w:val="Normal"/>
        <w:jc w:val="center"/>
        <w:rPr/>
      </w:pPr>
      <w:r>
        <w:rPr/>
        <w:t>Telephone: 01652 648978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152" w:right="1152" w:gutter="0" w:header="0" w:top="5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altName w:val="MV Boli"/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1:28:00Z</dcterms:created>
  <dc:creator>Mr Spence</dc:creator>
  <dc:description/>
  <cp:keywords/>
  <dc:language>en-US</dc:language>
  <cp:lastModifiedBy>KLTC</cp:lastModifiedBy>
  <cp:lastPrinted>2007-07-24T17:08:00Z</cp:lastPrinted>
  <dcterms:modified xsi:type="dcterms:W3CDTF">2016-06-23T08:39:00Z</dcterms:modified>
  <cp:revision>3</cp:revision>
  <dc:subject/>
  <dc:title>AIRMYN PARISH COUNCIL</dc:title>
</cp:coreProperties>
</file>